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吉林大学在职软件工程硕士课程考试考场规则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华文中宋"/>
          <w:b/>
          <w:b/>
          <w:sz w:val="36"/>
          <w:szCs w:val="21"/>
        </w:rPr>
      </w:pPr>
      <w:r>
        <w:rPr>
          <w:rFonts w:eastAsia="黑体;SimHei" w:cs="华文中宋" w:ascii="黑体;SimHei" w:hAnsi="黑体;SimHei"/>
          <w:b/>
          <w:sz w:val="36"/>
          <w:szCs w:val="21"/>
        </w:rPr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考生进入考场，只准带必须文具用品或根据考试形式携带所需要的应试用具。不准使用通讯设备，有携带手机或相关通讯设备的请提前关机，如有响铃并查看即视为违纪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考生凭身份证入场，并按黑板上的座次安排入座。入座后将身份证放在桌面左上角，以备检查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考生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的，不得入场。考试开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后，方可交卷出场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开始答卷前，考生必须用钢笔或圆珠笔在答题纸上写清姓名、学号、专业、班级、课程名称，否则按违纪处理。如有姓名及学号涂改的答题纸视为无效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考生如遇试题分发错误和字迹模糊等问题，可举手询问；不得向监考人员询问涉及答案的问题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答题时只准用蓝、黑色钢笔或圆珠笔书写，答题卡须使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涂写。在试卷上和答题卡上除按要求填写的项目外，不得做其它任何标记，否则试卷作废。答案一律写在规定的答题纸上，写在草纸上无效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考生在考场内必须保持安静，不准吸烟。考试时，考生不得交头接耳，不得偷看、抄袭他人答案，不准换卷；闭卷考试不得夹带与考试有关资料，不得替考、换卷、利用通讯设备作弊。对于违反纪律和舞弊者，立即取消考试资格、试卷及答题卡作废，按学校有关规定做出处理并给予相应处分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试结束时间一到，考生须立即停止答卷，按监考人员要求交卷，离开考场。</w:t>
      </w:r>
    </w:p>
    <w:p>
      <w:pPr>
        <w:pStyle w:val="Normal"/>
        <w:spacing w:lineRule="atLeast" w:line="5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工程硕士办公室</w:t>
      </w:r>
    </w:p>
    <w:sectPr>
      <w:type w:val="nextPage"/>
      <w:pgSz w:w="11906" w:h="16838"/>
      <w:pgMar w:left="108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3:00Z</dcterms:created>
  <dc:creator>雨林木风</dc:creator>
  <dc:description/>
  <cp:keywords/>
  <dc:language>en-US</dc:language>
  <cp:lastModifiedBy>user</cp:lastModifiedBy>
  <cp:lastPrinted>2009-12-21T09:34:00Z</cp:lastPrinted>
  <dcterms:modified xsi:type="dcterms:W3CDTF">2014-07-20T03:52:00Z</dcterms:modified>
  <cp:revision>6</cp:revision>
  <dc:subject/>
  <dc:title>吉林大学研究生课程考试考场规则</dc:title>
</cp:coreProperties>
</file>