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关于软件系统开发综合实践课程第一轮上机检查的通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所有选修软件系统开发综合实践的同学请注意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请务必于本周末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星期三下午</w:t>
      </w:r>
      <w:r>
        <w:rPr/>
        <w:t>5</w:t>
      </w:r>
      <w:r>
        <w:rPr/>
        <w:t>：</w:t>
      </w:r>
      <w:r>
        <w:rPr/>
        <w:t>00</w:t>
      </w:r>
      <w:r>
        <w:rPr/>
        <w:t>之前，以小组为单位，填写好如下表格，发送到</w:t>
      </w:r>
      <w:r>
        <w:rPr/>
        <w:t xml:space="preserve">oracle_jlu@126.com 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上机检查时间为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日三天，早上</w:t>
      </w:r>
      <w:r>
        <w:rPr/>
        <w:t>8:00-12:00</w:t>
      </w:r>
      <w:r>
        <w:rPr/>
        <w:t>，晚上</w:t>
      </w:r>
      <w:r>
        <w:rPr/>
        <w:t>17:00-21:00</w:t>
      </w:r>
      <w:r>
        <w:rPr/>
        <w:t>，并请在邮件标题中写出你小组方便的检查时间，没有在标题中标注的，视为这</w:t>
      </w:r>
      <w:r>
        <w:rPr/>
        <w:t>6</w:t>
      </w:r>
      <w:r>
        <w:rPr/>
        <w:t>个时间段均可以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本次采取远程上机测试，请各小组做好准备，提前将服务器的网络环境设置好，保证畅通，确保表格中填写的“</w:t>
      </w:r>
      <w:r>
        <w:rPr>
          <w:b/>
          <w:i/>
          <w:u w:val="single"/>
        </w:rPr>
        <w:t>可远程访问的链接</w:t>
      </w:r>
      <w:r>
        <w:rPr/>
        <w:t>”真实有效。</w:t>
      </w:r>
    </w:p>
    <w:p>
      <w:pPr>
        <w:pStyle w:val="Normal"/>
        <w:ind w:firstLine="420"/>
        <w:rPr/>
      </w:pPr>
      <w:r>
        <w:rPr/>
        <w:t>4.</w:t>
      </w:r>
      <w:r>
        <w:rPr/>
        <w:t>老师将检查结果以邮件形式返回各组长，希望各组根据检查结果进行修改和完善，开学后，学院网站将通知各组提交相关材料。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本次无法提供远程访问的小组，于本周末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星期三下午</w:t>
      </w:r>
      <w:r>
        <w:rPr/>
        <w:t>5</w:t>
      </w:r>
      <w:r>
        <w:rPr/>
        <w:t>：</w:t>
      </w:r>
      <w:r>
        <w:rPr/>
        <w:t>00</w:t>
      </w:r>
      <w:r>
        <w:rPr/>
        <w:t>之前，以小组为单位提交中期进展报告，没有具体格式要求。在文档中说明原因，详细说明项目各模块（相关负责的学生姓名）的开发和运行进度（已经完成的功能和还未实现的部分，），并附上相应截图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本次检查将记录在案，作为最终评定成绩的</w:t>
      </w:r>
      <w:r>
        <w:rPr>
          <w:b/>
        </w:rPr>
        <w:t>参考</w:t>
      </w:r>
      <w:r>
        <w:rPr/>
        <w:t>，</w:t>
      </w:r>
      <w:r>
        <w:rPr>
          <w:b/>
          <w:i/>
          <w:u w:val="single"/>
        </w:rPr>
        <w:t>电话勿扰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19"/>
        <w:gridCol w:w="932"/>
        <w:gridCol w:w="1349"/>
        <w:gridCol w:w="1448"/>
        <w:gridCol w:w="1620"/>
        <w:gridCol w:w="121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，邮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远程访问的链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cle</w:t>
            </w:r>
            <w:r>
              <w:rPr/>
              <w:t>版本（</w:t>
            </w:r>
            <w:r>
              <w:rPr/>
              <w:t>9i</w:t>
            </w:r>
            <w:r>
              <w:rPr/>
              <w:t>，</w:t>
            </w:r>
            <w:r>
              <w:rPr/>
              <w:t>10g</w:t>
            </w:r>
            <w:r>
              <w:rPr/>
              <w:t>，</w:t>
            </w:r>
            <w:r>
              <w:rPr/>
              <w:t>11g</w:t>
            </w:r>
            <w:r>
              <w:rPr/>
              <w:t>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员</w:t>
            </w: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员</w:t>
            </w: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员</w:t>
            </w:r>
            <w:r>
              <w:rPr/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员</w:t>
            </w: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员</w:t>
            </w: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16:00Z</dcterms:created>
  <dc:creator>微软用户</dc:creator>
  <dc:description/>
  <cp:keywords/>
  <dc:language>en-US</dc:language>
  <cp:lastModifiedBy>微软用户</cp:lastModifiedBy>
  <dcterms:modified xsi:type="dcterms:W3CDTF">2016-01-04T00:27:00Z</dcterms:modified>
  <cp:revision>4</cp:revision>
  <dc:subject/>
  <dc:title>关于Oracle软件实践课程上缴光盘的通知</dc:title>
</cp:coreProperties>
</file>